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Form CP7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vit by applicant in support of cause application on the ground of one year’s or two years’ separation, or on the ground of nullity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vil Partners Causes Rules 2012 Rule 33(2)(a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APPLICA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RESPONDENT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10"/>
        <w:gridCol w:w="364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WE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the cause applic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Have you read the cause application that has been filed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Do you wish to alter or add to any statement in the cause application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If so, state the alterations or additions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Subject to these alterations and additions (if any), is everything stated in your cause application true?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y statement is not within your own knowledge, indicate this and say whether it is true to the best of your information and belief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date on which you and the respondent separated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the last date given in the answer to Question 4, have you ever lived with the respondent in the same household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If so, state the address and the period or periods, giving dates, and describe the arrangements for sharing the accommodation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the child(ren) of the famil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ad the Statement of Arrangements filed in this cause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alter anything in the Statement of Arrangements or add to it?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state the alterations or additions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Subject to these alterations and additions (if any) is everything stated in your cause application [and Statement of Arrangements for the child(ren)] true to the best of your knowledge and belief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DAVI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6"/>
        <w:gridCol w:w="5030"/>
        <w:gridCol w:w="2006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I,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name)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O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residential address)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ccupation)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make oath an say as follows -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>1.</w:t>
              <w:tab/>
              <w:t>I am the applicant in this cause.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  <w:tab/>
              <w:t>The answers to Questions 1 to 8 are true.</w:t>
            </w:r>
          </w:p>
        </w:tc>
      </w:tr>
      <w:tr>
        <w:trPr/>
        <w:tc>
          <w:tcPr>
            <w:tcW w:w="1839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  Insert name of the respondent exactly as it appears on the Acknow-ledgement of Service signed by him/he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16"/>
                <w:szCs w:val="16"/>
              </w:rPr>
              <w:t>(2)  Exhibit any other document on which the applicant wishes to rel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  Delete as the case may b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16"/>
                <w:szCs w:val="16"/>
              </w:rPr>
              <w:t>(4)  If the applicant seeks a separation order, amend accordingl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  Delete if costs are not sought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>3.</w:t>
              <w:tab/>
              <w:t>I identify the signature …………………………………………… 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sz w:val="22"/>
              </w:rPr>
              <w:t xml:space="preserve"> appearing on the copy Acknowledgement of Service now produced to me and marked “A” as the signature of my civil partner, the respondent in this cause.</w:t>
            </w:r>
          </w:p>
        </w:tc>
      </w:tr>
      <w:tr>
        <w:trPr/>
        <w:tc>
          <w:tcPr>
            <w:tcW w:w="1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>4.</w:t>
              <w:tab/>
              <w:t>I identify the signature …………………………………………… 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sz w:val="22"/>
              </w:rPr>
              <w:t xml:space="preserve"> appearing at section D of the Statement of Arrangements dated ……………………………… now produced to me and marked “B” as the signature of the respondent.</w:t>
            </w:r>
          </w:p>
        </w:tc>
      </w:tr>
      <w:tr>
        <w:trPr/>
        <w:tc>
          <w:tcPr>
            <w:tcW w:w="1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  <w:vertAlign w:val="superscript"/>
              </w:rPr>
              <w:t>(2)</w:t>
            </w:r>
          </w:p>
        </w:tc>
      </w:tr>
      <w:tr>
        <w:trPr/>
        <w:tc>
          <w:tcPr>
            <w:tcW w:w="1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>6.[(a)</w:t>
              <w:tab/>
              <w:t>Both my civil partner and I were domiciled in Jersey on the date these proceedings began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give details</w:t>
            </w:r>
            <w:r>
              <w:rPr>
                <w:sz w:val="16"/>
                <w:szCs w:val="16"/>
              </w:rPr>
              <w:t>)</w:t>
            </w:r>
            <w:r>
              <w:rPr>
                <w:sz w:val="22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…………………………………………………………………… ] </w:t>
            </w: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>[(b)</w:t>
              <w:tab/>
              <w:t>[My civil partner] [and] [I] [has] [have] been habitually resident in Jersey throughout one year immediately prior to the filing of the cause application]</w:t>
            </w:r>
            <w:r>
              <w:rPr>
                <w:sz w:val="22"/>
                <w:vertAlign w:val="superscript"/>
              </w:rPr>
              <w:t>(3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>7.</w:t>
              <w:tab/>
              <w:t>I ask the Court to make an order [dissolving] [annulling] my civil partnership with the respondent</w:t>
            </w:r>
            <w:r>
              <w:rPr>
                <w:sz w:val="22"/>
                <w:vertAlign w:val="superscript"/>
              </w:rPr>
              <w:t>(4)</w:t>
            </w:r>
            <w:r>
              <w:rPr>
                <w:sz w:val="22"/>
              </w:rPr>
              <w:t xml:space="preserve"> on the grounds stated in my cause application [and to order the respondent to pay the costs of this cause]</w:t>
            </w:r>
            <w:r>
              <w:rPr>
                <w:sz w:val="22"/>
                <w:vertAlign w:val="superscript"/>
              </w:rPr>
              <w:t>(5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Sworn at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/>
            </w:pPr>
            <w:r>
              <w:rPr>
                <w:sz w:val="22"/>
              </w:rPr>
              <w:t>this           day of                    201         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Before me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[Advocate] [Solicitor] [Notary Public]</w:t>
            </w:r>
            <w:r>
              <w:rPr>
                <w:sz w:val="22"/>
                <w:vertAlign w:val="superscript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151" w:gutter="0" w:header="0" w:top="1151" w:footer="0" w:bottom="11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2:00Z</dcterms:created>
  <dc:creator>corfee</dc:creator>
  <dc:description/>
  <cp:keywords/>
  <dc:language>en-US</dc:language>
  <cp:lastModifiedBy>Stephen France</cp:lastModifiedBy>
  <dcterms:modified xsi:type="dcterms:W3CDTF">2024-06-17T10:12:00Z</dcterms:modified>
  <cp:revision>2</cp:revision>
  <dc:subject/>
  <dc:title>Dissolution of civil partnership form CP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3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7871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