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Form CP6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davit of service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ivil Partners Causes Rules 2012 Rule 13(b)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420"/>
        <w:gridCol w:w="2274"/>
      </w:tblGrid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ROYAL COURT OF JERSE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amily Division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:         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BETWEEN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APPLICANT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RESPONDENT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f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make oath and say that I did on the                             day of                             201     serve a copy of the [cause application] [originating summons] [notice] in this matter [together with a Notice of Proceedings and Form of Acknowledgment of Service] on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, the [respondent] [                           ]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y delivering the same to the said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ersonally at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tate means of knowledge of identity of the person served</w:t>
      </w:r>
      <w:r>
        <w:rPr>
          <w:sz w:val="18"/>
          <w:szCs w:val="18"/>
        </w:rPr>
        <w:t>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SWOR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tc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151" w:gutter="0" w:header="0" w:top="1151" w:footer="0" w:bottom="11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10:00Z</dcterms:created>
  <dc:creator>corfee</dc:creator>
  <dc:description/>
  <cp:keywords/>
  <dc:language>en-US</dc:language>
  <cp:lastModifiedBy>Stephen France</cp:lastModifiedBy>
  <dcterms:modified xsi:type="dcterms:W3CDTF">2024-06-17T10:10:00Z</dcterms:modified>
  <cp:revision>2</cp:revision>
  <dc:subject/>
  <dc:title>Dissolution of civil partnership form CP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Judicial Greffe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0</vt:lpwstr>
  </property>
  <property fmtid="{D5CDD505-2E9C-101B-9397-08002B2CF9AE}" pid="13" name="Form - no of pages">
    <vt:lpwstr>1.00000000000000</vt:lpwstr>
  </property>
  <property fmtid="{D5CDD505-2E9C-101B-9397-08002B2CF9AE}" pid="14" name="Form can be submitted by">
    <vt:lpwstr>;#Post;#</vt:lpwstr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7870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/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