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PATENTS FORM No.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margin">
                  <wp:posOffset>2011680</wp:posOffset>
                </wp:positionV>
                <wp:extent cx="22866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8.4pt" to="309.6pt,158.4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9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  <w:t>Patents (Jersey) Law, 19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37360</wp:posOffset>
                </wp:positionH>
                <wp:positionV relativeFrom="margin">
                  <wp:posOffset>4937760</wp:posOffset>
                </wp:positionV>
                <wp:extent cx="22866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88.8pt" to="316.8pt,388.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</w:rPr>
        <w:t xml:space="preserve">APPLICATION FOR </w:t>
      </w:r>
      <w:r>
        <w:rPr>
          <w:rFonts w:cs="Book Antiqua" w:ascii="Book Antiqua" w:hAnsi="Book Antiqua"/>
          <w:b/>
          <w:sz w:val="32"/>
          <w:u w:val="single"/>
        </w:rPr>
        <w:t>THE REGISTRATION OF AN ORDER, GRANT OR DECISION</w:t>
      </w:r>
      <w:r>
        <w:rPr>
          <w:rFonts w:cs="Book Antiqua" w:ascii="Book Antiqua" w:hAnsi="Book Antiqua"/>
          <w:sz w:val="32"/>
        </w:rPr>
        <w:t xml:space="preserve"> UNDER ARTICLE 5.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6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949440</wp:posOffset>
                      </wp:positionV>
                      <wp:extent cx="4755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47.2pt" to="453.6pt,547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1463040</wp:posOffset>
                      </wp:positionV>
                      <wp:extent cx="42983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15.2pt" to="453.6pt,11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828800</wp:posOffset>
                      </wp:positionV>
                      <wp:extent cx="4755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44pt" to="453.6pt,14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097280</wp:posOffset>
                      </wp:positionV>
                      <wp:extent cx="4755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86.4pt" to="453.6pt,86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731520</wp:posOffset>
                      </wp:positionV>
                      <wp:extent cx="4755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7.6pt" to="453.6pt,5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365760</wp:posOffset>
                      </wp:positionV>
                      <wp:extent cx="420687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8.8pt" to="446.4pt,2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7223760</wp:posOffset>
                      </wp:positionV>
                      <wp:extent cx="475551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68.8pt" to="453.6pt,56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margin">
                        <wp:posOffset>7772400</wp:posOffset>
                      </wp:positionV>
                      <wp:extent cx="5492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12pt" to="244.8pt,61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66160</wp:posOffset>
                      </wp:positionH>
                      <wp:positionV relativeFrom="margin">
                        <wp:posOffset>7772400</wp:posOffset>
                      </wp:positionV>
                      <wp:extent cx="118935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612pt" to="374.4pt,61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37760</wp:posOffset>
                      </wp:positionH>
                      <wp:positionV relativeFrom="margin">
                        <wp:posOffset>7772400</wp:posOffset>
                      </wp:positionV>
                      <wp:extent cx="64071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612pt" to="439.2pt,61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8046720</wp:posOffset>
                      </wp:positionV>
                      <wp:extent cx="19208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33.6pt" to="453.6pt,633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8321040</wp:posOffset>
                      </wp:positionV>
                      <wp:extent cx="19208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55.2pt" to="453.6pt,65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8595360</wp:posOffset>
                      </wp:positionV>
                      <wp:extent cx="19208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76.8pt" to="453.6pt,676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74720</wp:posOffset>
                      </wp:positionH>
                      <wp:positionV relativeFrom="margin">
                        <wp:posOffset>6675120</wp:posOffset>
                      </wp:positionV>
                      <wp:extent cx="228663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25.6pt" to="453.6pt,525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45920</wp:posOffset>
                      </wp:positionH>
                      <wp:positionV relativeFrom="margin">
                        <wp:posOffset>5029200</wp:posOffset>
                      </wp:positionV>
                      <wp:extent cx="64071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96pt" to="180pt,39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(a) Full name(s) of applicant(s).  A married woman should give her </w:t>
            </w:r>
            <w:r>
              <w:rPr>
                <w:i/>
                <w:vertAlign w:val="superscript"/>
              </w:rPr>
              <w:t>maiden</w:t>
            </w:r>
            <w:r>
              <w:rPr>
                <w:vertAlign w:val="superscript"/>
              </w:rPr>
              <w:t xml:space="preserve"> surname and the full name of her husband, stating whether ‘wife’, ‘widow’ or divorced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b) Address of applicant(s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c) Delete if inapplicable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d) The advocate, solicitor or attorney in Jersey of the applicant(s) may sign on his/their behalf.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ereby apply for the registration in the register of patents of </w:t>
            </w:r>
          </w:p>
          <w:p>
            <w:pPr>
              <w:pStyle w:val="Normal"/>
              <w:spacing w:lineRule="auto" w:line="360"/>
              <w:ind w:left="522" w:hanging="0"/>
              <w:jc w:val="both"/>
              <w:rPr/>
            </w:pPr>
            <w:r>
              <w:rPr/>
              <w:t xml:space="preserve">(i) an order extending the term of 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 xml:space="preserve">(ii) a patent of addition for the improvement or modification of 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 decision/an order restoring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  <w:t>(iv) a decision/an order allowing the amendment of the specification/drawings of</w:t>
            </w:r>
            <w:r>
              <w:rPr>
                <w:vertAlign w:val="superscript"/>
              </w:rPr>
              <w:t>(c)</w:t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  <w:t>Patent No.                in force in the United Kingdom which is registered in Jersey in my/our name.</w:t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  <w:t xml:space="preserve">I/We enclose herewith a copy of the said order/grant/decision certified by the Comptroller-General. </w:t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" w:hanging="0"/>
              <w:rPr/>
            </w:pPr>
            <w:r>
              <w:rPr/>
              <w:t>My/Our address for service in Jersey 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d this                  day of                              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applicant(s)</w:t>
            </w:r>
            <w:r>
              <w:rPr>
                <w:vertAlign w:val="superscript"/>
              </w:rPr>
              <w:t>(d)</w:t>
            </w:r>
          </w:p>
          <w:p>
            <w:pPr>
              <w:pStyle w:val="Normal"/>
              <w:spacing w:lineRule="auto" w:line="360"/>
              <w:ind w:left="522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583680</wp:posOffset>
                      </wp:positionV>
                      <wp:extent cx="47555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18.4pt" to="453.6pt,518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2194560</wp:posOffset>
                      </wp:positionV>
                      <wp:extent cx="47555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2.8pt" to="453.6pt,172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 "/>
      <w:lvlJc w:val="left"/>
      <w:pPr>
        <w:tabs>
          <w:tab w:val="num" w:pos="283"/>
        </w:tabs>
        <w:ind w:left="80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1:00Z</dcterms:created>
  <dc:creator>Elizabet Cornish</dc:creator>
  <dc:description/>
  <cp:keywords/>
  <dc:language>en-US</dc:language>
  <cp:lastModifiedBy>Barry Lewis</cp:lastModifiedBy>
  <cp:lastPrinted>1999-03-23T12:45:00Z</cp:lastPrinted>
  <dcterms:modified xsi:type="dcterms:W3CDTF">2010-02-15T18:11:00Z</dcterms:modified>
  <cp:revision>2</cp:revision>
  <dc:subject/>
  <dc:title>Patents 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Order">
    <vt:lpwstr>3699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/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