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GISTERED DESIGNS FORM No.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margin">
                  <wp:posOffset>2011680</wp:posOffset>
                </wp:positionV>
                <wp:extent cx="2286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8.4pt" to="309.6pt,158.4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  <w:t>Registered Designs (Jersey) Law, 19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37360</wp:posOffset>
                </wp:positionH>
                <wp:positionV relativeFrom="margin">
                  <wp:posOffset>5577840</wp:posOffset>
                </wp:positionV>
                <wp:extent cx="2286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39.2pt" to="316.8pt,439.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u w:val="single"/>
        </w:rPr>
        <w:t>APPLICATION FOR THE REGISTRATION OF AN EXTENSION OF COPYRIGHT IN A DESIGN</w:t>
      </w:r>
      <w:r>
        <w:rPr>
          <w:rFonts w:cs="Book Antiqua" w:ascii="Book Antiqua" w:hAnsi="Book Antiqua"/>
          <w:sz w:val="32"/>
        </w:rPr>
        <w:t xml:space="preserve"> UNDER ARTICLE 5.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6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846320</wp:posOffset>
                      </wp:positionV>
                      <wp:extent cx="4755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81.6pt" to="453.6pt,381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1463040</wp:posOffset>
                      </wp:positionV>
                      <wp:extent cx="42983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5.2pt" to="453.6pt,11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828800</wp:posOffset>
                      </wp:positionV>
                      <wp:extent cx="4755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44pt" to="453.6pt,14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097280</wp:posOffset>
                      </wp:positionV>
                      <wp:extent cx="4755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6.4pt" to="453.6pt,8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31520</wp:posOffset>
                      </wp:positionV>
                      <wp:extent cx="4755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7.6pt" to="453.6pt,5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365760</wp:posOffset>
                      </wp:positionV>
                      <wp:extent cx="420687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8.8pt" to="446.4pt,2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8880</wp:posOffset>
                      </wp:positionH>
                      <wp:positionV relativeFrom="margin">
                        <wp:posOffset>2834640</wp:posOffset>
                      </wp:positionV>
                      <wp:extent cx="64071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23.2pt" to="244.8pt,223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5212080</wp:posOffset>
                      </wp:positionV>
                      <wp:extent cx="47555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410.4pt" to="453.6pt,410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4480560</wp:posOffset>
                      </wp:positionV>
                      <wp:extent cx="219519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52.8pt" to="453.6pt,35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60320</wp:posOffset>
                      </wp:positionH>
                      <wp:positionV relativeFrom="margin">
                        <wp:posOffset>5760720</wp:posOffset>
                      </wp:positionV>
                      <wp:extent cx="5492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53.6pt" to="244.8pt,45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5760720</wp:posOffset>
                      </wp:positionV>
                      <wp:extent cx="118935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453.6pt" to="374.4pt,45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7760</wp:posOffset>
                      </wp:positionH>
                      <wp:positionV relativeFrom="margin">
                        <wp:posOffset>5760720</wp:posOffset>
                      </wp:positionV>
                      <wp:extent cx="64071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453.6pt" to="439.2pt,45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6035040</wp:posOffset>
                      </wp:positionV>
                      <wp:extent cx="19208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475.2pt" to="453.6pt,47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6400800</wp:posOffset>
                      </wp:positionV>
                      <wp:extent cx="19208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04pt" to="453.6pt,50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(a) Full name(s) of applicant(s). 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‘divorced’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c) The advocate, solicitor or attorney in Jersey of the applicant(s) may sign on his/their behalf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ereby apply for the registration in the register of designs of the extension of copyright in Design No.                  for a second/third period of five years, which design is registered in Jersey in my/our name.</w:t>
            </w:r>
          </w:p>
          <w:p>
            <w:pPr>
              <w:pStyle w:val="Normal"/>
              <w:spacing w:lineRule="auto" w:line="360"/>
              <w:ind w:left="-1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4" w:hanging="0"/>
              <w:rPr/>
            </w:pPr>
            <w:r>
              <w:rPr/>
              <w:t>I/We enclose herewith a certificate of the competent authority in the United Kingdom stating that the copyright in the said design has been so extended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y/Our address for service in Jersey is 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2194560</wp:posOffset>
                      </wp:positionV>
                      <wp:extent cx="475551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2.8pt" to="453.6pt,17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d this                  day of                              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applicant(s)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8:00Z</dcterms:created>
  <dc:creator>Elizabet Cornish</dc:creator>
  <dc:description/>
  <cp:keywords/>
  <dc:language>en-US</dc:language>
  <cp:lastModifiedBy>Barry Lewis</cp:lastModifiedBy>
  <cp:lastPrinted>1999-03-23T12:29:00Z</cp:lastPrinted>
  <dcterms:modified xsi:type="dcterms:W3CDTF">2010-02-15T18:18:00Z</dcterms:modified>
  <cp:revision>2</cp:revision>
  <dc:subject/>
  <dc:title>Registered designs 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3703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