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Form CP18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grounds of appeal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vil Partners Causes Rules 2012 Rule 68(4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APPLICANT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RESPONDENT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he general grounds of appeal referred to in the Notice of Appeal are that -</w:t>
      </w:r>
    </w:p>
    <w:p>
      <w:pPr>
        <w:pStyle w:val="Normal"/>
        <w:spacing w:lineRule="auto" w:line="240" w:before="120" w:after="0"/>
        <w:jc w:val="both"/>
        <w:rPr/>
      </w:pPr>
      <w:r>
        <w:rPr>
          <w:i/>
          <w:sz w:val="18"/>
          <w:szCs w:val="18"/>
        </w:rPr>
        <w:t>(set out each ground in separate numbered paragraphs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834"/>
      </w:tblGrid>
      <w:tr>
        <w:trPr/>
        <w:tc>
          <w:tcPr>
            <w:tcW w:w="50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dvocate/Solicitor for the]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[Applicant] [Respondent]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1151" w:gutter="0" w:header="0" w:top="1151" w:footer="0" w:bottom="11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4:00Z</dcterms:created>
  <dc:creator>corfee</dc:creator>
  <dc:description/>
  <cp:keywords/>
  <dc:language>en-US</dc:language>
  <cp:lastModifiedBy>Stephen France</cp:lastModifiedBy>
  <dcterms:modified xsi:type="dcterms:W3CDTF">2024-06-17T10:24:00Z</dcterms:modified>
  <cp:revision>2</cp:revision>
  <dc:subject/>
  <dc:title>Family Division - Form CP18 - General grounds of appeal (Civil partnershi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>1.00000000000000</vt:lpwstr>
  </property>
  <property fmtid="{D5CDD505-2E9C-101B-9397-08002B2CF9AE}" pid="14" name="Form can be submitted by">
    <vt:lpwstr>;#Post;#</vt:lpwstr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7882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