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GRLEGA-004  SCKP/JA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 0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LDREN (PARENTAL RESPONSIBILITY AGREEMENT) RULES 20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de                                                                  [date to be inserted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ming into force                                               [date to be inserted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SUPERIOR NUMBER OF THE ROYAL COURT</w:t>
      </w:r>
      <w:r>
        <w:rPr/>
        <w:t>, in pursuance of Article 5(3) of the Children (Jersey) Law 2002, has made the following Rules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  <w:tab/>
        <w:t>Form of parental responsibility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arental responsibility agreement must be made in the form set out in the Schedule to these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Recording of parental responsibility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A parental responsibility agreement is recorded by the filing of the agreement, together with two copies, with the Judicial Gref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Upon the filing of documents under paragraph (1), the Judicial Greffier shall seal the copies and send one to the child’s mother and one to the child’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>The record of an agreement under paragraph (1) shall be made available, during office hours, for inspection by any person -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>upon written request to the Judicial Greffe, an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upon payment of such fee as may have been specified in regulations made by the States under Article 3 of the Stamp Duties and Fees (Jersey) Law 199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Citation and comme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se Rules may be cited as the Children (Parental Responsibility Agreement) Rules 200- and shall come into force on the same day as Article 5 of the Children (Jersey) Law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gistrar of the Family Divi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SCHEDULE</w:t>
      </w:r>
    </w:p>
    <w:p>
      <w:pPr>
        <w:pStyle w:val="Normal"/>
        <w:spacing w:lineRule="auto" w:line="300"/>
        <w:jc w:val="center"/>
        <w:rPr/>
      </w:pPr>
      <w:r>
        <w:rPr/>
        <w:t>FORM OF AGREEMENT</w:t>
      </w:r>
    </w:p>
    <w:p>
      <w:pPr>
        <w:pStyle w:val="Normal"/>
        <w:jc w:val="center"/>
        <w:rPr/>
      </w:pPr>
      <w:r>
        <w:rPr/>
        <w:t>(Rule 1)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414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ental Responsibility Agreeme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Recorded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cle 5(1)(b)</w:t>
              <w:tab/>
              <w:t>The Children (Jersey) Law 2002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00" w:before="60" w:after="0"/>
              <w:ind w:left="360" w:hanging="360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</w:t>
            </w:r>
            <w:r>
              <w:rPr>
                <w:sz w:val="18"/>
                <w:szCs w:val="18"/>
              </w:rPr>
              <w:tab/>
              <w:t>Please use black ink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60" w:hanging="360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</w:t>
            </w:r>
            <w:r>
              <w:rPr>
                <w:sz w:val="18"/>
                <w:szCs w:val="18"/>
              </w:rPr>
              <w:tab/>
              <w:t>The making of this agreement will seriously affect the legal position of both parents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uto" w:line="3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You should both seek legal advice before completing this form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0" w:after="60"/>
              <w:ind w:left="360" w:hanging="360"/>
              <w:rPr/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</w:t>
            </w:r>
            <w:r>
              <w:rPr>
                <w:sz w:val="18"/>
                <w:szCs w:val="18"/>
              </w:rPr>
              <w:tab/>
              <w:t>If there is more than one child, you should fill in a separate form for each chil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is is a parental responsibility agreement betwee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494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he child’s moth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0" w:hanging="216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left="1440" w:hanging="21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an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dress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0" w:hanging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he child’s fathe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dress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e agree that the father of the child named below should have parental responsibility for [him] [her] in addition to the mothe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170"/>
        <w:gridCol w:w="1300"/>
        <w:gridCol w:w="1724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/Gir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Date of 1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birthday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ding of the agree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ind w:left="720" w:hanging="0"/>
        <w:rPr>
          <w:sz w:val="18"/>
          <w:szCs w:val="18"/>
        </w:rPr>
      </w:pPr>
      <w:r>
        <w:rPr>
          <w:sz w:val="18"/>
          <w:szCs w:val="18"/>
        </w:rPr>
        <w:t>Once a parental responsibility agreement has been made it can only end -</w:t>
      </w:r>
    </w:p>
    <w:p>
      <w:pPr>
        <w:pStyle w:val="Normal"/>
        <w:tabs>
          <w:tab w:val="clear" w:pos="720"/>
          <w:tab w:val="left" w:pos="1820" w:leader="none"/>
        </w:tabs>
        <w:spacing w:before="0" w:after="60"/>
        <w:ind w:left="1100" w:hanging="380"/>
        <w:rPr/>
      </w:pP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ab/>
        <w:t>by an order of the court made on application of any person who has parental responsibility for the child.</w:t>
      </w:r>
    </w:p>
    <w:p>
      <w:pPr>
        <w:pStyle w:val="Normal"/>
        <w:tabs>
          <w:tab w:val="clear" w:pos="720"/>
          <w:tab w:val="left" w:pos="1820" w:leader="none"/>
        </w:tabs>
        <w:spacing w:before="0" w:after="60"/>
        <w:ind w:left="1100" w:hanging="380"/>
        <w:rPr/>
      </w:pP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ab/>
        <w:t>by an order of the court made on the application of the child with leave of the court.</w:t>
      </w:r>
    </w:p>
    <w:p>
      <w:pPr>
        <w:pStyle w:val="Normal"/>
        <w:tabs>
          <w:tab w:val="clear" w:pos="720"/>
          <w:tab w:val="left" w:pos="1820" w:leader="none"/>
        </w:tabs>
        <w:ind w:left="1094" w:hanging="374"/>
        <w:rPr/>
      </w:pPr>
      <w:r>
        <w:rPr>
          <w:rFonts w:eastAsia="Wingdings 2" w:cs="Wingdings 2" w:ascii="Wingdings 2" w:hAnsi="Wingdings 2"/>
          <w:sz w:val="18"/>
          <w:szCs w:val="18"/>
        </w:rPr>
        <w:t></w:t>
      </w:r>
      <w:r>
        <w:rPr>
          <w:sz w:val="18"/>
          <w:szCs w:val="18"/>
        </w:rPr>
        <w:tab/>
        <w:t>when the child reaches the age of 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778"/>
        <w:gridCol w:w="650"/>
        <w:gridCol w:w="250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Signed (</w:t>
            </w:r>
            <w:r>
              <w:rPr>
                <w:b/>
                <w:bCs/>
                <w:sz w:val="18"/>
                <w:szCs w:val="18"/>
              </w:rPr>
              <w:t>moth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and name and address </w:t>
            </w:r>
            <w:r>
              <w:rPr>
                <w:b/>
                <w:bCs/>
                <w:sz w:val="18"/>
                <w:szCs w:val="18"/>
              </w:rPr>
              <w:t>of witness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Signed (</w:t>
            </w:r>
            <w:r>
              <w:rPr>
                <w:b/>
                <w:bCs/>
                <w:sz w:val="18"/>
                <w:szCs w:val="18"/>
              </w:rPr>
              <w:t>fath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and name and address </w:t>
            </w:r>
            <w:r>
              <w:rPr>
                <w:b/>
                <w:bCs/>
                <w:sz w:val="18"/>
                <w:szCs w:val="18"/>
              </w:rPr>
              <w:t>of witness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This agreement will not take effect until this form has been filed with the Judicial Greffe (Family Division).  </w:t>
      </w:r>
      <w:r>
        <w:rPr>
          <w:b/>
          <w:bCs/>
          <w:sz w:val="18"/>
          <w:szCs w:val="18"/>
          <w:u w:val="single"/>
        </w:rPr>
        <w:t>Once this form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has been completed and signed please take or send it and two copies to</w:t>
      </w:r>
      <w:r>
        <w:rPr>
          <w:sz w:val="18"/>
          <w:szCs w:val="18"/>
          <w:u w:val="single"/>
        </w:rPr>
        <w:t xml:space="preserve"> The Registrar of the Family Division, Judicial Greffe, Royal Court House, Royal Square, St He</w:t>
      </w:r>
      <w:r>
        <w:rPr/>
        <w:t>lier, JE1 1J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0:00Z</dcterms:created>
  <dc:creator>Judy O'Sullivan</dc:creator>
  <dc:description/>
  <cp:keywords/>
  <dc:language>en-US</dc:language>
  <cp:lastModifiedBy>Stephen France</cp:lastModifiedBy>
  <dcterms:modified xsi:type="dcterms:W3CDTF">2024-06-17T10:50:00Z</dcterms:modified>
  <cp:revision>2</cp:revision>
  <dc:subject/>
  <dc:title>Children (Parental Responsibility Agreement) Rules 200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3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4070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316333978</vt:r8>
  </property>
  <property fmtid="{D5CDD505-2E9C-101B-9397-08002B2CF9AE}" pid="29" name="_AuthorEmail">
    <vt:lpwstr>K.Harries@gov.je</vt:lpwstr>
  </property>
  <property fmtid="{D5CDD505-2E9C-101B-9397-08002B2CF9AE}" pid="30" name="_AuthorEmailDisplayName">
    <vt:lpwstr>Katherine Harries</vt:lpwstr>
  </property>
  <property fmtid="{D5CDD505-2E9C-101B-9397-08002B2CF9AE}" pid="31" name="_EmailSubject">
    <vt:lpwstr>The Divorce Forms (Matrimonial Causes Rules 2005)</vt:lpwstr>
  </property>
  <property fmtid="{D5CDD505-2E9C-101B-9397-08002B2CF9AE}" pid="32" name="_ReviewingToolsShownOnc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xd_ProgID">
    <vt:lpwstr/>
  </property>
  <property fmtid="{D5CDD505-2E9C-101B-9397-08002B2CF9AE}" pid="36" name="xd_Signature">
    <vt:lpwstr/>
  </property>
</Properties>
</file>