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Form CP17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appeal (Greffier)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vil Partners Causes Rules 2012 Rule 68(4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APPLICA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RESPONDENT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KE NOTICE that the [applicant] [respondent] intends to appeal against the decision of the [Registrar] [Greffier Substitute] given on the                    day of                    20          [ordering] [refusing to order] that -</w:t>
      </w:r>
    </w:p>
    <w:p>
      <w:pPr>
        <w:pStyle w:val="Normal"/>
        <w:spacing w:lineRule="auto" w:line="240"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tate in full the order appealed against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 statement of the general grounds of appeal is attached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OTICE will be given by the Court of the time fixed for the hearing of the appeal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834"/>
      </w:tblGrid>
      <w:tr>
        <w:trPr/>
        <w:tc>
          <w:tcPr>
            <w:tcW w:w="50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dvocate/Solicitor for the]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[Applicant] [Respondent]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151" w:gutter="0" w:header="0" w:top="1151" w:footer="0" w:bottom="11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3:00Z</dcterms:created>
  <dc:creator>corfee</dc:creator>
  <dc:description/>
  <cp:keywords/>
  <dc:language>en-US</dc:language>
  <cp:lastModifiedBy>Stephen France</cp:lastModifiedBy>
  <dcterms:modified xsi:type="dcterms:W3CDTF">2024-06-17T10:23:00Z</dcterms:modified>
  <cp:revision>2</cp:revision>
  <dc:subject/>
  <dc:title>Family division - Form CP17 - Notice of appeal (Greffier) (Civil partnershi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1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7881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