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</w:rPr>
      </w:pPr>
      <w:r>
        <w:rPr>
          <w:rFonts w:cs="Monotype Corsiva" w:ascii="Monotype Corsiva" w:hAnsi="Monotype Corsiva"/>
          <w:b/>
          <w:i/>
          <w:sz w:val="72"/>
        </w:rPr>
        <w:t>In the Royal Court of Jersey</w:t>
      </w:r>
    </w:p>
    <w:p>
      <w:pPr>
        <w:pStyle w:val="Normal"/>
        <w:jc w:val="center"/>
        <w:rPr>
          <w:rFonts w:ascii="Clarendon Condensed;Times New Roman" w:hAnsi="Clarendon Condensed;Times New Roman" w:cs="Clarendon Condensed;Times New Roman"/>
          <w:b/>
          <w:b/>
          <w:i/>
          <w:i/>
          <w:sz w:val="44"/>
        </w:rPr>
      </w:pPr>
      <w:r>
        <w:rPr>
          <w:rFonts w:cs="Clarendon Condensed;Times New Roman" w:ascii="Clarendon Condensed;Times New Roman" w:hAnsi="Clarendon Condensed;Times New Roman"/>
          <w:b/>
          <w:i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117475</wp:posOffset>
                </wp:positionV>
                <wp:extent cx="14636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25pt" to="280.8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Division</w:t>
            </w:r>
          </w:p>
        </w:tc>
        <w:tc>
          <w:tcPr>
            <w:tcW w:w="3081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 C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Clarendon Condensed;Times New Roman"/>
          <w:sz w:val="44"/>
        </w:rPr>
      </w:pPr>
      <w:r>
        <w:rPr>
          <w:rFonts w:cs="Clarendon Condensed;Times New Roman" w:ascii="Clarendon Condensed;Times New Roman" w:hAnsi="Clarendon Condensed;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117475</wp:posOffset>
                </wp:positionV>
                <wp:extent cx="14636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25pt" to="280.8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larendon Condensed;Times New Roman" w:hAnsi="Clarendon Condensed;Times New Roman" w:cs="Clarendon Condensed;Times New Roman"/>
          <w:sz w:val="44"/>
        </w:rPr>
      </w:pPr>
      <w:r>
        <w:rPr>
          <w:rFonts w:cs="Clarendon Condensed;Times New Roman" w:ascii="Clarendon Condensed;Times New Roman" w:hAnsi="Clarendon Condensed;Times New Roman"/>
          <w:sz w:val="44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b/>
              </w:rPr>
              <w:t>Full Names of Child(ren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(1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(4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(2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(5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(3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(6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About you (the applicant) please state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346"/>
        <w:gridCol w:w="1276"/>
        <w:gridCol w:w="1490"/>
        <w:gridCol w:w="1835"/>
      </w:tblGrid>
      <w:tr>
        <w:trPr>
          <w:trHeight w:val="7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 xml:space="preserve">Title </w:t>
            </w:r>
            <w:r>
              <w:rPr>
                <w:sz w:val="18"/>
                <w:szCs w:val="18"/>
              </w:rPr>
              <w:t>(Miss/Mr/Mrs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Full Name and Add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Telephon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No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of Birt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Relationship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o each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child abov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Your Advocate or Solicitor’s name and addres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The Child(ren) and the order(s) you are applying for – For each child state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>
          <w:trHeight w:val="42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ull Na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ate of Birt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ex </w:t>
            </w:r>
            <w:r>
              <w:rPr>
                <w:sz w:val="18"/>
                <w:szCs w:val="18"/>
              </w:rPr>
              <w:t>(Male/Female)</w:t>
            </w:r>
          </w:p>
        </w:tc>
      </w:tr>
      <w:tr>
        <w:trPr>
          <w:trHeight w:val="42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he type of order(s) you are applying for (for example, residence order, contact order supervision order)</w:t>
            </w:r>
          </w:p>
        </w:tc>
      </w:tr>
      <w:tr>
        <w:trPr>
          <w:trHeight w:val="427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Other cases which concern the child(ren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64"/>
        <w:gridCol w:w="4459"/>
      </w:tblGrid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If there have ever been, or there are pending, any Court cases which concern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 child whose name you have put in paragraph 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 full, half or step brother or sister of a child whose name you have put in paragraph 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 person in this case who is or has been, involved in caring for a child whose name you have put in paragraph 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tach a copy of the relevant Order and giv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he name of the Court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The name and address (if known) of the </w:t>
            </w:r>
            <w:r>
              <w:rPr>
                <w:i/>
                <w:szCs w:val="24"/>
              </w:rPr>
              <w:t>guardian ad litem</w:t>
            </w:r>
            <w:r>
              <w:rPr>
                <w:szCs w:val="24"/>
              </w:rPr>
              <w:t xml:space="preserve"> if appointed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he name and address (if known) of the Court welfare officer, if appointed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he name and contact address (if known) of the advocate appointed for the child(ren)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>The respondent(s) for each respondent sta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055"/>
        <w:gridCol w:w="1559"/>
        <w:gridCol w:w="2268"/>
      </w:tblGrid>
      <w:tr>
        <w:trPr>
          <w:trHeight w:val="7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 xml:space="preserve">Title </w:t>
            </w:r>
            <w:r>
              <w:rPr>
                <w:sz w:val="18"/>
                <w:szCs w:val="18"/>
              </w:rPr>
              <w:t>(Miss/Mr/Mrs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Full Name and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of Birt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(if known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or 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Relationship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to each Child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5</w:t>
        <w:tab/>
        <w:t>Others to whom notice is to be given, for each person sta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30"/>
        <w:gridCol w:w="1417"/>
        <w:gridCol w:w="2835"/>
      </w:tblGrid>
      <w:tr>
        <w:trPr>
          <w:trHeight w:val="7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 xml:space="preserve">Title </w:t>
            </w:r>
            <w:r>
              <w:rPr>
                <w:sz w:val="18"/>
                <w:szCs w:val="18"/>
              </w:rPr>
              <w:t>(Miss/Mr/Mr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Full Name and Addr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of Birt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f known)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r 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 xml:space="preserve">Relationship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to eac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Chil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6</w:t>
        <w:tab/>
        <w:t xml:space="preserve">The care of the Child(ren), for each child in paragraph 2 state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he child’s current address and how long the child has lived there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Whether it is the child’s usual address and who cares for the child there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he child’s relationship to the other children (if any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7</w:t>
        <w:tab/>
        <w:t xml:space="preserve">Children’s Service, for each child in paragraph 2 state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Whether the child is known to the Children’s Service.  If so, give the name of the child care officer concerne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>(if known) state whether the child is on the Child Protection Register.  If so, give the date of registration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8</w:t>
        <w:tab/>
        <w:t>The education and health of the child(ren), for each child state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he name of the school, college or place of training which the child attends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Whether the child is in good health.  Give details of any serious disabilities or ill health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Whether the child has any special need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  <w:tab/>
        <w:t xml:space="preserve">The parents of the child(ren), for each child state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7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Full name of the child’s mother and fath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Whether the parents are, or have been, married to each oth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Whether the parents live together.  If so, wher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Whether, to your knowledge, either of the parents has been involved in a Court case concerning a child.  If so, give the date and the name of the Cour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0</w:t>
        <w:tab/>
        <w:t>The family of the child(ren) (other children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30"/>
        <w:gridCol w:w="1417"/>
        <w:gridCol w:w="297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For any other child not already mentioned in the family (for example, a brother or a half sister) state</w:t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 xml:space="preserve">Title </w:t>
            </w:r>
            <w:r>
              <w:rPr>
                <w:sz w:val="18"/>
                <w:szCs w:val="18"/>
              </w:rPr>
              <w:t>(Miss/Mr/Mr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Full Name and Addr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of Birt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known) or 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 xml:space="preserve">The Relationship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of th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child to you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1</w:t>
        <w:tab/>
        <w:t xml:space="preserve">Other adults, state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he full name of any other adults (for example, lodgers) who live at the same address as any child named in paragraph 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Whether they live there all the time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Whether, to your knowledge, the adult has been involved in a court case concerning a child.  If so, give the date and the name of the Court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2</w:t>
        <w:tab/>
        <w:t>Your reason(s) for applying and any plans for the child(ren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e briefly your reasons for applying and what you want the Court to orde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 xml:space="preserve">Do not </w:t>
            </w:r>
            <w:r>
              <w:rPr>
                <w:szCs w:val="24"/>
              </w:rPr>
              <w:t>give a full statement if you are applying for an order under Article 10 of the Children (Jersey) Law 2002.  You may be asked to provide a full statement later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Do not</w:t>
            </w:r>
            <w:r>
              <w:rPr>
                <w:szCs w:val="24"/>
              </w:rPr>
              <w:t xml:space="preserve"> complete this section if this Form is accompanied by any of the supplemental Form C3 to C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3</w:t>
        <w:tab/>
        <w:t>At the Court, state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Whether you will need an interpreter at Court (parties are responsible for providing their own).  If so, specify the language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Whether disabled facilities will be needed at Cour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gne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(Applicant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Cs w:val="24"/>
          <w:ins w:id="1" w:author="Barry Lewis" w:date="2009-05-07T08:25:00Z"/>
        </w:rPr>
      </w:pPr>
      <w:ins w:id="0" w:author="Barry Lewis" w:date="2009-05-07T08:25:00Z">
        <w:r>
          <w:rPr>
            <w:szCs w:val="24"/>
          </w:rPr>
        </w:r>
      </w:ins>
    </w:p>
    <w:p>
      <w:pPr>
        <w:pStyle w:val="Normal"/>
        <w:tabs>
          <w:tab w:val="left" w:pos="720" w:leader="none"/>
        </w:tabs>
        <w:spacing w:lineRule="auto" w:line="360"/>
        <w:jc w:val="right"/>
        <w:rPr>
          <w:sz w:val="16"/>
          <w:szCs w:val="16"/>
        </w:rPr>
      </w:pPr>
      <w:ins w:id="2" w:author="Barry Lewis" w:date="2009-05-07T08:25:00Z">
        <w:r>
          <w:rPr>
            <w:sz w:val="16"/>
            <w:szCs w:val="16"/>
          </w:rPr>
          <w:t>6/5/2009</w:t>
        </w:r>
      </w:ins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26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larendo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Application for an Ord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widowControl/>
      <w:ind w:left="566" w:hanging="283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5:00Z</dcterms:created>
  <dc:creator>D Donaldson</dc:creator>
  <dc:description/>
  <cp:keywords/>
  <dc:language>en-US</dc:language>
  <cp:lastModifiedBy>Stephen France</cp:lastModifiedBy>
  <cp:lastPrinted>2005-07-21T16:30:00Z</cp:lastPrinted>
  <dcterms:modified xsi:type="dcterms:W3CDTF">2024-06-17T10:45:00Z</dcterms:modified>
  <cp:revision>2</cp:revision>
  <dc:subject/>
  <dc:title>Royal Court of Jersey Family Division Form 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Law Officers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>6.00000000000000</vt:lpwstr>
  </property>
  <property fmtid="{D5CDD505-2E9C-101B-9397-08002B2CF9AE}" pid="14" name="Form can be submitted by">
    <vt:lpwstr/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Is this an infographic?">
    <vt:lpwstr>0</vt:lpwstr>
  </property>
  <property fmtid="{D5CDD505-2E9C-101B-9397-08002B2CF9AE}" pid="18" name="Order">
    <vt:lpwstr>407100.000000000</vt:lpwstr>
  </property>
  <property fmtid="{D5CDD505-2E9C-101B-9397-08002B2CF9AE}" pid="19" name="P &amp; E subcategories">
    <vt:lpwstr/>
  </property>
  <property fmtid="{D5CDD505-2E9C-101B-9397-08002B2CF9AE}" pid="20" name="PDF tagged for accessibilty">
    <vt:lpwstr>No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 - for updating or deleteing from site">
    <vt:lpwstr/>
  </property>
  <property fmtid="{D5CDD505-2E9C-101B-9397-08002B2CF9AE}" pid="24" name="Scanned PDF">
    <vt:lpwstr>No</vt:lpwstr>
  </property>
  <property fmtid="{D5CDD505-2E9C-101B-9397-08002B2CF9AE}" pid="25" name="Summary text for PDFs">
    <vt:lpwstr/>
  </property>
  <property fmtid="{D5CDD505-2E9C-101B-9397-08002B2CF9AE}" pid="26" name="TemplateUrl">
    <vt:lpwstr/>
  </property>
  <property fmtid="{D5CDD505-2E9C-101B-9397-08002B2CF9AE}" pid="27" name="Web form reference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