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by petitioner in support of petition on the grounds of unreasonable behaviour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28(2)(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peti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petition filed in this cause including what is said about the behaviour of the respondent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or add to any statement in the petition or the particulars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all the statements in the petition and the particulars, including any alterations or additions, tru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consider that the respondent’s behaviour has affected your health, state the effect that it has had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  Is the respondent’s behaviour as set out in your petition and particulars continuing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  If the respondent’s behaviour is not continuing, what was the date of the final incident relied upon by you in your petition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)  Since the date given in answer to Question 5 or, if no date is given in answer to that question, since the date of the petition, have you lived at the same address as the responden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i)  If so, state the address and the period or periods, giving dates to the best of your knowledge or belief, and describe the arrangements for sharing the accommodation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tate:</w:t>
            </w:r>
          </w:p>
          <w:p>
            <w:pPr>
              <w:pStyle w:val="Normal"/>
              <w:spacing w:before="120" w:after="120"/>
              <w:ind w:left="282" w:hanging="2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ab/>
              <w:t>whether you have shared a bedroom;</w:t>
            </w:r>
          </w:p>
          <w:p>
            <w:pPr>
              <w:pStyle w:val="Normal"/>
              <w:spacing w:before="120" w:after="120"/>
              <w:ind w:left="282" w:hanging="2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ab/>
              <w:t>whether you have taken your meals together;</w:t>
            </w:r>
          </w:p>
          <w:p>
            <w:pPr>
              <w:pStyle w:val="Normal"/>
              <w:spacing w:before="120" w:after="120"/>
              <w:ind w:left="282" w:hanging="260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ab/>
              <w:t>what arrangement you have made for cleaning the accommodation and for other domestic tasks.</w:t>
            </w:r>
          </w:p>
          <w:p>
            <w:pPr>
              <w:pStyle w:val="Normal"/>
              <w:spacing w:before="120" w:after="120"/>
              <w:ind w:left="282" w:hanging="260"/>
              <w:rPr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</w:t>
            </w:r>
            <w:r>
              <w:rPr>
                <w:sz w:val="20"/>
                <w:szCs w:val="20"/>
              </w:rPr>
              <w:tab/>
              <w:t>what arrangements you have made for the payment of household bills and other expenses.]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hild(ren) of the famil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Statement of Arrangements filed in this caus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anything in the Statement of Arrangements or add to i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o these alterations and additions (if any) is everything stated in your petition [and Statement of Arrangements for the child(ren)] true to the best of your knowledge and belief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800" w:right="1440" w:gutter="0" w:header="0" w:top="144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V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0"/>
        <w:gridCol w:w="5045"/>
        <w:gridCol w:w="2009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ath an say as follows 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I am the petitioner in this cause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  <w:tab/>
              <w:t>The answers to Questions 1 to 9 above are true.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(1)  Delete if the Acknow-ledgement is signed by an advocate or a solicitor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  Insert name as it appears on the Acknow-ledgement of Service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  Exhibit any medical report or document on which the petitioner wishes to re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  If the petitioner seeks a judicial separation, amend according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(5)  Amend or delete as appropriate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ab/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on the copy Acknowledgement of Service now produced to me and marked “A” as the signature of my husband/wife, the respondent in this cause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I exhibit marked “B” a certificate/report of Dr ……………………</w:t>
            </w:r>
            <w:r>
              <w:rPr>
                <w:sz w:val="22"/>
                <w:szCs w:val="22"/>
                <w:vertAlign w:val="superscript"/>
              </w:rPr>
              <w:t>(3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vertAlign w:val="superscript"/>
              </w:rPr>
              <w:tab/>
            </w:r>
            <w:r>
              <w:rPr>
                <w:sz w:val="22"/>
                <w:szCs w:val="22"/>
              </w:rPr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at section D of the Statement of Arrangements dated ……………………………… now produced to me and marked “C” as the signature of the respondent.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[(a)</w:t>
              <w:tab/>
              <w:t>Both my [husband] [wife]</w:t>
            </w:r>
            <w:r>
              <w:rPr>
                <w:sz w:val="22"/>
                <w:szCs w:val="22"/>
                <w:vertAlign w:val="superscript"/>
              </w:rPr>
              <w:t xml:space="preserve">(5) </w:t>
            </w:r>
            <w:r>
              <w:rPr>
                <w:sz w:val="22"/>
                <w:szCs w:val="22"/>
              </w:rPr>
              <w:t>and I were domiciled in Jersey on the date these proceedings began.</w:t>
            </w:r>
          </w:p>
          <w:tbl>
            <w:tblPr>
              <w:tblW w:w="6161" w:type="dxa"/>
              <w:jc w:val="left"/>
              <w:tblInd w:w="6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1"/>
            </w:tblGrid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give details</w:t>
                  </w:r>
                  <w:r>
                    <w:rPr>
                      <w:sz w:val="24"/>
                      <w:szCs w:val="24"/>
                    </w:rPr>
                    <w:t xml:space="preserve">)  </w:t>
                  </w:r>
                  <w:r>
                    <w:rPr>
                      <w:b/>
                      <w:sz w:val="24"/>
                      <w:szCs w:val="24"/>
                    </w:rPr>
                    <w:t>------------------------------------------------------------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6161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--------------------------------------------------------------]</w:t>
                  </w:r>
                </w:p>
              </w:tc>
            </w:tr>
          </w:tbl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[(b)</w:t>
              <w:tab/>
              <w:t>My [husband] [wife] [and] [I] [has] [have]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 xml:space="preserve"> been habitually resident in Jersey throughout one year immediately prior to the presentation of the petition.]</w:t>
            </w:r>
            <w:r>
              <w:rPr>
                <w:sz w:val="22"/>
                <w:szCs w:val="22"/>
                <w:vertAlign w:val="superscript"/>
              </w:rPr>
              <w:t xml:space="preserve"> (5)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  <w:tab/>
              <w:t>I ask the Court to grant a decree dissolving my marriage with the respondent</w:t>
            </w:r>
            <w:r>
              <w:rPr>
                <w:sz w:val="22"/>
                <w:szCs w:val="22"/>
                <w:vertAlign w:val="superscript"/>
              </w:rPr>
              <w:t>(4)</w:t>
            </w:r>
            <w:r>
              <w:rPr>
                <w:sz w:val="22"/>
                <w:szCs w:val="22"/>
              </w:rPr>
              <w:t xml:space="preserve"> on the grounds stated in my petition [and to order the respondent/co-respondent to pay the costs of this cause.]</w:t>
            </w:r>
            <w:r>
              <w:rPr>
                <w:sz w:val="22"/>
                <w:szCs w:val="22"/>
                <w:vertAlign w:val="superscript"/>
              </w:rPr>
              <w:t>(5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worn by </w:t>
            </w:r>
          </w:p>
          <w:p>
            <w:pPr>
              <w:pStyle w:val="Normal"/>
              <w:spacing w:before="12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at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          day of                    20         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e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[Advocate] [Solicitor] [Notary Public]</w:t>
            </w:r>
            <w:r>
              <w:rPr>
                <w:sz w:val="22"/>
                <w:szCs w:val="22"/>
                <w:vertAlign w:val="superscript"/>
              </w:rPr>
              <w:t>(5)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8:00Z</dcterms:created>
  <dc:creator>crakej</dc:creator>
  <dc:description/>
  <cp:keywords/>
  <dc:language>en-US</dc:language>
  <cp:lastModifiedBy>Stephen France</cp:lastModifiedBy>
  <cp:lastPrinted>2012-03-05T12:50:00Z</cp:lastPrinted>
  <dcterms:modified xsi:type="dcterms:W3CDTF">2024-06-17T11:18:00Z</dcterms:modified>
  <cp:revision>2</cp:revision>
  <dc:subject/>
  <dc:title>Form 10 - Affidavit by petitioner in support of petition on the grounds of unreasonable behaviou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0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>Form 10 - Affidavit by petitioner in support of petition on the grounds of unreasonable behaviour</vt:lpwstr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1323471285</vt:r8>
  </property>
  <property fmtid="{D5CDD505-2E9C-101B-9397-08002B2CF9AE}" pid="29" name="_AuthorEmail">
    <vt:lpwstr>K.Harries@gov.je</vt:lpwstr>
  </property>
  <property fmtid="{D5CDD505-2E9C-101B-9397-08002B2CF9AE}" pid="30" name="_AuthorEmailDisplayName">
    <vt:lpwstr>Katherine Harries</vt:lpwstr>
  </property>
  <property fmtid="{D5CDD505-2E9C-101B-9397-08002B2CF9AE}" pid="31" name="_EmailSubject">
    <vt:lpwstr>Amendments - Matrimonial Forms 8,9, 10 &amp; 11</vt:lpwstr>
  </property>
  <property fmtid="{D5CDD505-2E9C-101B-9397-08002B2CF9AE}" pid="32" name="_PreviousAdHocReviewCycleID">
    <vt:r8>-1323471285</vt:r8>
  </property>
  <property fmtid="{D5CDD505-2E9C-101B-9397-08002B2CF9AE}" pid="33" name="_ReviewingToolsShownOnce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display_urn:schemas-microsoft-com:office:office#Author">
    <vt:lpwstr>System Account</vt:lpwstr>
  </property>
  <property fmtid="{D5CDD505-2E9C-101B-9397-08002B2CF9AE}" pid="37" name="display_urn:schemas-microsoft-com:office:office#Editor">
    <vt:lpwstr>System Account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