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26"/>
      </w:tblGrid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FOR OFFICE USE ONLY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ADVERTISEMENTS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REGISTERED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sz w:val="32"/>
        </w:rPr>
        <w:t>PATENTS FORM No. 1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9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0"/>
              </w:rPr>
            </w:pPr>
            <w:r>
              <w:rPr>
                <w:rFonts w:cs="Book Antiqua" w:ascii="Book Antiqua" w:hAnsi="Book Antiqua"/>
                <w:sz w:val="52"/>
              </w:rPr>
              <w:t>Patents (Jersey) Law, 195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0"/>
              </w:rPr>
            </w:pPr>
            <w:r>
              <w:rPr>
                <w:rFonts w:cs="Book Antiqua" w:ascii="Book Antiqua" w:hAnsi="Book Antiqua"/>
                <w:sz w:val="6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APPLICATION FOR THE REGISTRATION OF A PATEN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6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4114800</wp:posOffset>
                      </wp:positionV>
                      <wp:extent cx="47555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24pt" to="453.6pt,32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4480</wp:posOffset>
                      </wp:positionH>
                      <wp:positionV relativeFrom="margin">
                        <wp:posOffset>3840480</wp:posOffset>
                      </wp:positionV>
                      <wp:extent cx="420687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302.4pt" to="453.6pt,302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1600</wp:posOffset>
                      </wp:positionH>
                      <wp:positionV relativeFrom="margin">
                        <wp:posOffset>4480560</wp:posOffset>
                      </wp:positionV>
                      <wp:extent cx="438975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52.8pt" to="453.6pt,352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4754880</wp:posOffset>
                      </wp:positionV>
                      <wp:extent cx="4755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74.4pt" to="453.6pt,374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94960</wp:posOffset>
                      </wp:positionH>
                      <wp:positionV relativeFrom="margin">
                        <wp:posOffset>5029200</wp:posOffset>
                      </wp:positionV>
                      <wp:extent cx="36639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396pt" to="453.6pt,39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37360</wp:posOffset>
                      </wp:positionH>
                      <wp:positionV relativeFrom="margin">
                        <wp:posOffset>5303520</wp:posOffset>
                      </wp:positionV>
                      <wp:extent cx="41154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417.6pt" to="460.8pt,417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5577840</wp:posOffset>
                      </wp:positionV>
                      <wp:extent cx="475551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439.2pt" to="453.6pt,439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23360</wp:posOffset>
                      </wp:positionH>
                      <wp:positionV relativeFrom="margin">
                        <wp:posOffset>5852160</wp:posOffset>
                      </wp:positionV>
                      <wp:extent cx="173799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460.8pt" to="453.6pt,460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6126480</wp:posOffset>
                      </wp:positionV>
                      <wp:extent cx="475551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482.4pt" to="453.6pt,482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74720</wp:posOffset>
                      </wp:positionH>
                      <wp:positionV relativeFrom="margin">
                        <wp:posOffset>8046720</wp:posOffset>
                      </wp:positionV>
                      <wp:extent cx="228663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33.6pt" to="453.6pt,633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8321040</wp:posOffset>
                      </wp:positionV>
                      <wp:extent cx="475551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655.2pt" to="453.6pt,655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4946015</wp:posOffset>
                      </wp:positionV>
                      <wp:extent cx="475551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89.45pt" to="453.6pt,38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(a) Full name(s) of applicant(s). A married woman should give her </w:t>
            </w:r>
            <w:r>
              <w:rPr>
                <w:i/>
                <w:vertAlign w:val="superscript"/>
              </w:rPr>
              <w:t>maiden</w:t>
            </w:r>
            <w:r>
              <w:rPr>
                <w:vertAlign w:val="superscript"/>
              </w:rPr>
              <w:t xml:space="preserve"> surname and the full name of her husband, stating whether ‘wife’, ‘widow’ or ‘divorced’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b) Address of applicant(s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1760</wp:posOffset>
                      </wp:positionH>
                      <wp:positionV relativeFrom="margin">
                        <wp:posOffset>2377440</wp:posOffset>
                      </wp:positionV>
                      <wp:extent cx="310959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9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87.2pt" to="453.6pt,187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45920</wp:posOffset>
                      </wp:positionH>
                      <wp:positionV relativeFrom="margin">
                        <wp:posOffset>1920240</wp:posOffset>
                      </wp:positionV>
                      <wp:extent cx="64071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1.2pt" to="180pt,151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0</wp:posOffset>
                      </wp:positionH>
                      <wp:positionV relativeFrom="margin">
                        <wp:posOffset>1920240</wp:posOffset>
                      </wp:positionV>
                      <wp:extent cx="118935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1.2pt" to="309.6pt,151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14800</wp:posOffset>
                      </wp:positionH>
                      <wp:positionV relativeFrom="margin">
                        <wp:posOffset>1920240</wp:posOffset>
                      </wp:positionV>
                      <wp:extent cx="36639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1.2pt" to="352.8pt,151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74720</wp:posOffset>
                      </wp:positionH>
                      <wp:positionV relativeFrom="margin">
                        <wp:posOffset>7132320</wp:posOffset>
                      </wp:positionV>
                      <wp:extent cx="228663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561.6pt" to="453.6pt,561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7498080</wp:posOffset>
                      </wp:positionV>
                      <wp:extent cx="475551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90.4pt" to="453.6pt,590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7863840</wp:posOffset>
                      </wp:positionV>
                      <wp:extent cx="54927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619.2pt" to="309.6pt,619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97680</wp:posOffset>
                      </wp:positionH>
                      <wp:positionV relativeFrom="margin">
                        <wp:posOffset>7863840</wp:posOffset>
                      </wp:positionV>
                      <wp:extent cx="128079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619.2pt" to="439.2pt,619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89120</wp:posOffset>
                      </wp:positionH>
                      <wp:positionV relativeFrom="margin">
                        <wp:posOffset>8229600</wp:posOffset>
                      </wp:positionV>
                      <wp:extent cx="137223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648pt" to="453.6pt,64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389120</wp:posOffset>
                      </wp:positionH>
                      <wp:positionV relativeFrom="margin">
                        <wp:posOffset>8503920</wp:posOffset>
                      </wp:positionV>
                      <wp:extent cx="137223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669.6pt" to="453.6pt,669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4663440</wp:posOffset>
                      </wp:positionV>
                      <wp:extent cx="475551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67.2pt" to="453.6pt,367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1188720</wp:posOffset>
                      </wp:positionV>
                      <wp:extent cx="475551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93.6pt" to="453.6pt,93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51760</wp:posOffset>
                      </wp:positionH>
                      <wp:positionV relativeFrom="margin">
                        <wp:posOffset>2651760</wp:posOffset>
                      </wp:positionV>
                      <wp:extent cx="310959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9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208.8pt" to="453.6pt,208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63040</wp:posOffset>
                      </wp:positionH>
                      <wp:positionV relativeFrom="margin">
                        <wp:posOffset>3474720</wp:posOffset>
                      </wp:positionV>
                      <wp:extent cx="429831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73.6pt" to="453.6pt,273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80160</wp:posOffset>
                      </wp:positionH>
                      <wp:positionV relativeFrom="margin">
                        <wp:posOffset>3840480</wp:posOffset>
                      </wp:positionV>
                      <wp:extent cx="448119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302.4pt" to="453.6pt,302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4114800</wp:posOffset>
                      </wp:positionV>
                      <wp:extent cx="475551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24pt" to="453.6pt,32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4389120</wp:posOffset>
                      </wp:positionV>
                      <wp:extent cx="192087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345.6pt" to="453.6pt,345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c) Specify the nature of the claim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0</wp:posOffset>
                      </wp:positionH>
                      <wp:positionV relativeFrom="margin">
                        <wp:posOffset>914400</wp:posOffset>
                      </wp:positionV>
                      <wp:extent cx="347535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2pt" to="453.6pt,7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>(d) The advocate, solicitor or attorney in Jersey of the applicant(s) may sign on his/their behalf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e) Delete if inapplicable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/We</w:t>
            </w:r>
            <w:r>
              <w:rPr>
                <w:vertAlign w:val="superscript"/>
              </w:rPr>
              <w:t>(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of </w:t>
            </w:r>
            <w:r>
              <w:rPr>
                <w:vertAlign w:val="superscript"/>
              </w:rPr>
              <w:t>(b)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ereby apply for the registration in the register of patents of Patent N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ranted to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or the sole use and advantage of an invention fo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hich patent is in force in the United Kingdom.</w:t>
            </w:r>
          </w:p>
          <w:p>
            <w:pPr>
              <w:pStyle w:val="Normal"/>
              <w:spacing w:lineRule="auto" w:line="360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4" w:hanging="0"/>
              <w:rPr/>
            </w:pPr>
            <w:r>
              <w:rPr/>
              <w:t>I/We enclose herewith a copy of the specification(s) and drawings of the patent certified by the Comptroller-General and a certificate of the Comptroller-General setting forth the rights or interests to which my/our application relate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y/Our address for service in Jersey 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n the applicant(s) is/are not the grantee(s) of the patent, the following section must also be complete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I/we claim to be entitled to apply for the registration of the patent described above by virtue of </w:t>
            </w:r>
            <w:r>
              <w:rPr>
                <w:vertAlign w:val="superscript"/>
              </w:rPr>
              <w:t>(c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I/we enclose herewith a certificate of the Comptroller-General relating to the registration in the United Kingdom of my/our title as aforesa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d this                  day of                                20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applicant(s)</w:t>
            </w:r>
            <w:r>
              <w:rPr>
                <w:vertAlign w:val="superscript"/>
              </w:rPr>
              <w:t>(d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any partial assignment or transmission of the patent has been made, the following section must also be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/We</w:t>
            </w:r>
            <w:r>
              <w:rPr>
                <w:vertAlign w:val="superscript"/>
              </w:rPr>
              <w:t>(a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 </w:t>
            </w:r>
            <w:r>
              <w:rPr>
                <w:vertAlign w:val="superscript"/>
              </w:rPr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clare that I/we am/are entitled by virtue of </w:t>
            </w:r>
            <w:r>
              <w:rPr>
                <w:vertAlign w:val="superscript"/>
              </w:rPr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hare in the patent described above</w:t>
            </w:r>
            <w:r>
              <w:rPr>
                <w:vertAlign w:val="superscript"/>
              </w:rPr>
              <w:t>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 interest in the patent described above</w:t>
            </w:r>
            <w:r>
              <w:rPr>
                <w:vertAlign w:val="superscript"/>
              </w:rPr>
              <w:t>(e)</w:t>
            </w:r>
            <w:r>
              <w:rPr/>
              <w:t xml:space="preserve"> and I/we enclose herewith a certificate of the Comptroller-General relating to the registration in the United Kingdom of my/our title/inter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I/we declare that I/we also apply for the registration in the register of patents of the patent described ab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y/Our address for service in Jersey 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d this              day of                                  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person(s) entitled to a share or interest.</w:t>
            </w:r>
            <w:r>
              <w:rPr>
                <w:vertAlign w:val="superscript"/>
              </w:rPr>
              <w:t>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3040</wp:posOffset>
                </wp:positionH>
                <wp:positionV relativeFrom="margin">
                  <wp:posOffset>731520</wp:posOffset>
                </wp:positionV>
                <wp:extent cx="429831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7.6pt" to="453.6pt,57.6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05840</wp:posOffset>
                </wp:positionH>
                <wp:positionV relativeFrom="margin">
                  <wp:posOffset>1005840</wp:posOffset>
                </wp:positionV>
                <wp:extent cx="4755515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9.2pt" to="453.6pt,79.2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80160</wp:posOffset>
                </wp:positionH>
                <wp:positionV relativeFrom="margin">
                  <wp:posOffset>1280160</wp:posOffset>
                </wp:positionV>
                <wp:extent cx="4481195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8pt" to="453.6pt,100.8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5840</wp:posOffset>
                </wp:positionH>
                <wp:positionV relativeFrom="margin">
                  <wp:posOffset>1554480</wp:posOffset>
                </wp:positionV>
                <wp:extent cx="475551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2.4pt" to="453.6pt,122.4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40480</wp:posOffset>
                </wp:positionH>
                <wp:positionV relativeFrom="margin">
                  <wp:posOffset>1828800</wp:posOffset>
                </wp:positionV>
                <wp:extent cx="192087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44pt" to="453.6pt,144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05840</wp:posOffset>
                </wp:positionH>
                <wp:positionV relativeFrom="margin">
                  <wp:posOffset>2103120</wp:posOffset>
                </wp:positionV>
                <wp:extent cx="475551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5.6pt" to="453.6pt,165.6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1:00Z</dcterms:created>
  <dc:creator>Barry Lewis</dc:creator>
  <dc:description/>
  <cp:keywords/>
  <dc:language>en-US</dc:language>
  <cp:lastModifiedBy>Barry Lewis</cp:lastModifiedBy>
  <cp:lastPrinted>1997-10-24T14:54:00Z</cp:lastPrinted>
  <dcterms:modified xsi:type="dcterms:W3CDTF">2010-02-15T18:41:00Z</dcterms:modified>
  <cp:revision>1</cp:revision>
  <dc:subject/>
  <dc:title>Patents 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Order">
    <vt:lpwstr>369800.000000000</vt:lpwstr>
  </property>
  <property fmtid="{D5CDD505-2E9C-101B-9397-08002B2CF9AE}" pid="18" name="P &amp; E subcategories">
    <vt:lpwstr/>
  </property>
  <property fmtid="{D5CDD505-2E9C-101B-9397-08002B2CF9AE}" pid="19" name="PDF tagged for accessibilty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Review date - for updating or deleteing from site">
    <vt:lpwstr/>
  </property>
  <property fmtid="{D5CDD505-2E9C-101B-9397-08002B2CF9AE}" pid="23" name="Scanned PDF">
    <vt:lpwstr>No</vt:lpwstr>
  </property>
  <property fmtid="{D5CDD505-2E9C-101B-9397-08002B2CF9AE}" pid="24" name="Summary text for PDFs">
    <vt:lpwstr/>
  </property>
  <property fmtid="{D5CDD505-2E9C-101B-9397-08002B2CF9AE}" pid="25" name="TemplateUrl">
    <vt:lpwstr/>
  </property>
  <property fmtid="{D5CDD505-2E9C-101B-9397-08002B2CF9AE}" pid="26" name="Web form reference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