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Form CP14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ons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vil Partners Causes Rules 2012 Rules 4(5) and 63(1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APPLICA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</w:t>
            </w:r>
          </w:p>
        </w:tc>
      </w:tr>
    </w:tbl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KE NOTICE that the [applicant] [respondent] intends to apply to the [Inferior Number] [Judicial Greffier] on the                    day of                    201   , at                   [a.m.] [p.m.] for -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dvocate/Solicitor for the]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[Applicant] [Respondent]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copy of this summons has been filed this day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gistrar/Greffier substitute</w:t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151" w:gutter="0" w:header="0" w:top="1151" w:footer="0" w:bottom="11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0:00Z</dcterms:created>
  <dc:creator>corfee</dc:creator>
  <dc:description/>
  <cp:keywords/>
  <dc:language>en-US</dc:language>
  <cp:lastModifiedBy>Stephen France</cp:lastModifiedBy>
  <dcterms:modified xsi:type="dcterms:W3CDTF">2024-06-17T10:20:00Z</dcterms:modified>
  <cp:revision>2</cp:revision>
  <dc:subject/>
  <dc:title>Dissolution of civil partnership form CP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1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>0</vt:lpwstr>
  </property>
  <property fmtid="{D5CDD505-2E9C-101B-9397-08002B2CF9AE}" pid="17" name="Is this an infographic?">
    <vt:lpwstr>0</vt:lpwstr>
  </property>
  <property fmtid="{D5CDD505-2E9C-101B-9397-08002B2CF9AE}" pid="18" name="Order">
    <vt:lpwstr>7878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